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АДЫГЕЯ</w:t>
      </w:r>
    </w:p>
    <w:p>
      <w:pPr>
        <w:pStyle w:val="Normal"/>
        <w:jc w:val="center"/>
        <w:rPr>
          <w:bCs/>
        </w:rPr>
      </w:pPr>
      <w:r>
        <w:rPr>
          <w:bCs/>
        </w:rPr>
        <w:t>УПРАВЛЕНИЕ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</w:rPr>
      </w:pPr>
      <w:r>
        <w:rPr>
          <w:bCs/>
        </w:rPr>
        <w:t>АДМИНИСТРАЦИИ МО «МАЙКОПСКИЙ РАЙОН»</w:t>
      </w:r>
    </w:p>
    <w:p>
      <w:pPr>
        <w:pStyle w:val="Normal"/>
        <w:jc w:val="center"/>
        <w:rPr/>
      </w:pPr>
      <w:r>
        <w:rPr/>
        <w:t>п. Тульский  ул. Советская, 44  телефон: 2-11-55; 5-11-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79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6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</w:tblGrid>
      <w:tr>
        <w:trPr/>
        <w:tc>
          <w:tcPr>
            <w:tcW w:w="766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б утверждении Плана работы по популяризации предоставления государственных и муниципальных услуг в сфере образования в электронном вид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о исполнение приказа Министерства образования и науки Республики Адыгея от 14.04.2017 № 489 «Об утверждении плана мероприятий по популяризации предоставления государственных и муниципальных услуг в сфере образования в электронном вид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 План работы по популяризации предоставления государственных и муниципальных услуг в сфере образования в электронном виде (далее – Пл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организаций (далее – ОО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изацию предусмотренных Планом работы в установленные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вопрос о возможности включения в рабочие программы учебного предмета «Обществознание» изучение способов взаимодействия граждан и государства, в том числе посредством электронного прав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вопрос о возможности включения в рабочую программу учебного предмета «информатика и ИКТ» темы «Государственные и муниципальные услуги в электронном вид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азработку и выполнение планов работы ОО по популяризации предоставления государственных и муниципальных услуг в сфере образования в электронном вид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Управление образования в срок до 01 июня 2017 года Отчет о выполнении мероприятий Плана по прилагаемой форме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дошкольных образовательных организаций (далее – ДОО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изацию предусмотренных Планом работы в установленные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азработку и выполнение планов работы ДОО по популяризации предоставления государственных и муниципальных услуг в сфере образования в электронном вид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Управление образования в срок до 01 июня 2017 года Отчет о выполнении мероприятий Плана по прилагаемой форме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 дополнительного образования дет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изацию предусмотренных Планом работы в установленные срок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азработку и выполнение планов работы ДОО по популяризации предоставления государственных и муниципальных услуг в сфере образования в электронном вид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Управление образования в срок до 01 июня 2017 года Отчет о выполнении мероприятий Плана по прилагаемой форме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Управления образования О.В. Юсупово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ключить вопрос «Государственные и муниципальные услуги в сфере образования» в повестку августовского педагогического совещ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Обеспечить контроль выполнения Пла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На основании отчетов образовательных организаций подготовить справку и проект приказа о выполнении Плана в срок до 15 июн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 Управления образования Е.П. Толстых обеспечить разместить настоящий приказ на официальном сайте Управл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26"/>
          <w:szCs w:val="26"/>
        </w:rPr>
        <w:t>И.о. руководителя Управления образования                                                     Е.П. Рото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Е.П, Толстых </w:t>
      </w:r>
    </w:p>
    <w:tbl>
      <w:tblPr>
        <w:tblW w:w="381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707" w:hRule="atLeast"/>
        </w:trPr>
        <w:tc>
          <w:tcPr>
            <w:tcW w:w="3810" w:type="dxa"/>
            <w:tcBorders/>
          </w:tcPr>
          <w:p>
            <w:pPr>
              <w:pStyle w:val="Normal"/>
              <w:ind w:left="105"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приказу </w:t>
            </w:r>
          </w:p>
          <w:p>
            <w:pPr>
              <w:pStyle w:val="Normal"/>
              <w:ind w:left="105"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4» мая  2017 №  3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по популяризации предоставления государственных и муниципальных услуг в сфере образования в электронном виде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Сокращения: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ГМУ – государственные и муниципальные услуги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МОиН РА – Министерство образования и науки Республики Адыгея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УО– Управление образования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ОО – общеобразовательные организации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ДОО – дошкольные образовательные организации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ДОД – организации дополнительного образования детей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ЕПГУ – единый портал предоставления государственных и муниципальных услуг в электронном виде </w:t>
      </w:r>
      <w:hyperlink r:id="rId2">
        <w:r>
          <w:rPr>
            <w:rStyle w:val="InternetLink"/>
            <w:sz w:val="22"/>
            <w:szCs w:val="28"/>
          </w:rPr>
          <w:t>https://gosuslugi.ru/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sz w:val="22"/>
          <w:szCs w:val="28"/>
        </w:rPr>
        <w:t>ЕСИА – единая система идентификации и аутентификации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на официальных сайтах о предоставлении ГМУ в сфере образования в электронном вид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мещение ссылок на информацию о ГМУ на сайтах ОО, ДОО, ОДОД</w:t>
            </w:r>
          </w:p>
          <w:p>
            <w:pPr>
              <w:pStyle w:val="Normal"/>
              <w:rPr/>
            </w:pPr>
            <w:r>
              <w:rPr/>
              <w:t>-размещение новост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8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.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, ДОО, О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августовском педагогическом совещании  работников образования вопроса «Государственные и муниципальные услуги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31.08.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а «Государственные и муниципальные услуги в сфере образования» на совещании «Информатизация  в систем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ДОО, О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в средствах массовой информации новостных материалов о преимуществах ГМУ, оказываемых в электронном вид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7, </w:t>
            </w:r>
          </w:p>
          <w:p>
            <w:pPr>
              <w:pStyle w:val="Normal"/>
              <w:rPr/>
            </w:pPr>
            <w:r>
              <w:rPr/>
              <w:t>в течение 2016/2017 у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работниками ОО, ДОО, ОДОД получения ГМУ в сфере образования в электронном виде (с привлечением родителей, желающих подать заявление на зачисление в образовательную организацию и зарегистрированных на портале ЕПГ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 августа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ДОО, О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олучению педагогами, родителями, обучающимися (с 14 лет) подтвержденной учетной записи ЕСИА:</w:t>
            </w:r>
          </w:p>
          <w:p>
            <w:pPr>
              <w:pStyle w:val="Normal"/>
              <w:rPr/>
            </w:pPr>
            <w:r>
              <w:rPr/>
              <w:t>-социологическое исследование пользования ГМУ в электронном виде) в сентябре 2017 и в марте 2018 (количество зарегистрированных пользователей ЕПГУ с учетной записью ЕСИА, количество обращений за ГМУ в электронном виде, удовлетворенность получением ГМУ в электронном виде)</w:t>
            </w:r>
          </w:p>
          <w:p>
            <w:pPr>
              <w:pStyle w:val="Normal"/>
              <w:rPr/>
            </w:pPr>
            <w:r>
              <w:rPr/>
              <w:t>-информирование о возможности регистрации на портале ЕПГУ, получении подтверждения учетной записи в ЕСИА в т.ч. через МКУ «МФЦ»</w:t>
            </w:r>
          </w:p>
          <w:p>
            <w:pPr>
              <w:pStyle w:val="Normal"/>
              <w:rPr/>
            </w:pPr>
            <w:r>
              <w:rPr/>
              <w:t>-информирование о преимуществах использования ГМУ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/2017 у.г.</w:t>
            </w:r>
          </w:p>
          <w:p>
            <w:pPr>
              <w:pStyle w:val="Normal"/>
              <w:rPr/>
            </w:pPr>
            <w:r>
              <w:rPr/>
              <w:t>2017/2018 у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ОО, О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активизации обращений родителей за услугой по зачислению в образовательную организацию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2016/2017 у.г.</w:t>
            </w:r>
          </w:p>
          <w:p>
            <w:pPr>
              <w:pStyle w:val="Normal"/>
              <w:rPr/>
            </w:pPr>
            <w:r>
              <w:rPr/>
              <w:t>2017/2018 у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ДОО, О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«Государственные и муниципальные услуги в сфере образования» на родительски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/2017 у.г.</w:t>
            </w:r>
          </w:p>
          <w:p>
            <w:pPr>
              <w:pStyle w:val="Normal"/>
              <w:rPr/>
            </w:pPr>
            <w:r>
              <w:rPr/>
              <w:t>2017/2018 у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ОО, О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обучающихся об условиях предоставления ГМУ в сфере образования в электронном виде:</w:t>
            </w:r>
          </w:p>
          <w:p>
            <w:pPr>
              <w:pStyle w:val="Normal"/>
              <w:rPr/>
            </w:pPr>
            <w:r>
              <w:rPr/>
              <w:t>-регулярное обновление официальных сайтов</w:t>
            </w:r>
          </w:p>
          <w:p>
            <w:pPr>
              <w:pStyle w:val="Normal"/>
              <w:rPr/>
            </w:pPr>
            <w:r>
              <w:rPr/>
              <w:t>-актуализация стендов по предоставлению ГМУ</w:t>
            </w:r>
          </w:p>
          <w:p>
            <w:pPr>
              <w:pStyle w:val="Normal"/>
              <w:rPr/>
            </w:pPr>
            <w:r>
              <w:rPr/>
              <w:t>-выдача памяток по предоставлению ГМУ в сфере образования в электронном виде</w:t>
            </w:r>
          </w:p>
          <w:p>
            <w:pPr>
              <w:pStyle w:val="Normal"/>
              <w:rPr/>
            </w:pPr>
            <w:r>
              <w:rPr/>
              <w:t>-организация индивидуальных консультаций  для родителей и обучающихся, рассмотрение вопроса предоставления ГМУ в электронном виде на классных 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/2017 у.г.</w:t>
            </w:r>
          </w:p>
          <w:p>
            <w:pPr>
              <w:pStyle w:val="Normal"/>
              <w:rPr/>
            </w:pPr>
            <w:r>
              <w:rPr/>
              <w:t>2017/2018 у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ОО, О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пуляризации ГМУ в электронном виде через внеучебную деятельность (конкурсы рисунков, презентаций, видеороликов, деловые игры, социально- моделирующие игры, социальные проекты, социальные ак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/2017 у.г.</w:t>
            </w:r>
          </w:p>
          <w:p>
            <w:pPr>
              <w:pStyle w:val="Normal"/>
              <w:rPr/>
            </w:pPr>
            <w:r>
              <w:rPr/>
              <w:t>2017/2018 у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ОО, О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работы по популяризации предоставления ГМУ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9.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ОО, ОД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анов работы по популяризации предоставления ГМУ в электронном виде  на официальных сайтах в разделах «Электронные 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9.20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ДОО, ОД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707" w:hRule="atLeast"/>
        </w:trPr>
        <w:tc>
          <w:tcPr>
            <w:tcW w:w="35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иказу Управл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4» мая  2017 № 3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Cs w:val="28"/>
        </w:rPr>
        <w:t xml:space="preserve">Отчета о выполнении Плана мероприятий по популяризации предоставления государственных и муниципальных услуг в сфере образования в электронном вид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3"/>
        <w:gridCol w:w="6910"/>
      </w:tblGrid>
      <w:tr>
        <w:trPr/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й организации:</w:t>
            </w:r>
          </w:p>
        </w:tc>
        <w:tc>
          <w:tcPr>
            <w:tcW w:w="7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исполнителя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 (желательно мобильный)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ение (указывается -факт выполнения (исполнено/не исполнено) и следующая информ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уализация информации на официальных сайтах о предоставлении ГМУ в сфере образования в электронном вид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размещение ссылок на информацию о ГМУ на сайте  </w:t>
            </w:r>
            <w:r>
              <w:rPr>
                <w:sz w:val="22"/>
                <w:szCs w:val="28"/>
              </w:rPr>
              <w:t>ОО, ДОО, ОД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змещение ссылки на сайт МКУ «МФЦ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змещение расширенных сведений о ГМУ в сфере образования в разделе «Электронные услуги», актуализация ссылок на предоставление ГМ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-размещение новостной информ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ссылка на раздел «Электронные услуги» на официальном сайт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ОО, ДОО, ОДОД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дата размещения расширенных сведен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даты актуализации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Тестирование работниками ОО, ДОО, ОДОД получения ГМУ в сфере образования в электронном виде (с привлечением родителей, желающих подать заявление на зачисление в образовательную организацию и зарегистрированных на портале ЕПГУ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перечень протестированных услуг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количество человек, принявших участие в тест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еятельности по получению педагогами, родителями, обучающимися (с 14 лет) подтвержденной учетной записи ЕСИ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циологическое исследование пользования ГМУ в электронном виде) в сентябре 2017 и в марте 2018 (количество зарегистрированных пользователей ЕПГУ с учетной записью ЕСИА, количество обращений за ГМУ в электронном виде, удовлетворенность получением ГМУ в электронном вид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информирование о возможности регистрации на портале ЕПГУ, получении подтверждения учетной записи в ЕСИА в т.ч. через МКУ «МФЦ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-информирование о преимуществах использования ГМУ в электронном вид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результаты социологического исследования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ентябре (количество зарегистрированных пользователей ЕПГУ с учетной записью ЕСИА, количество обращений за ГМУ в электронном виде, удовлетворенность получением ГМУ в электронном виде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марте (количество зарегистрированных пользователей ЕПГУ с учетной записью ЕСИА, количество обращений за ГМУ в электронном виде, удовлетворенность получением ГМУ в электронном ви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Организация деятельности по активизации обращений родителей за услугой по зачислению в образовательную организацию в электронном вид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количество заявлений на зачисление, поступивших в электронном виде, через АИС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Рассмотрение вопроса «Государственные и муниципальные услуги в сфере образования» на родительских собрания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даты проведения собран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количеств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родителей и обучающихся об условиях предоставления ГМУ в сфере образования в электронном вид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егулярное обновление официальных сай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актуализация стендов по предоставлению ГМ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ыдача памяток по предоставлению ГМУ в сфере образования в электронном вид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-организация индивидуальных консультаций  для родителей и обучающихся, рассмотрение вопроса предоставления ГМУ в электронном виде на классных часа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Реализация мероприятий по популяризации ГМУ в электронном виде через внеучебную деятельность (конкурсы рисунков, презентаций, видеороликов, деловые игры, социально- моделирующие игры, социальные проекты, социальные акции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перечень проведенных мероприятий, с указанием сроков проведения и количества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Разработка планов работы по популяризации предоставления ГМУ в электронном виде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реквизиты приказа об утверж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Размещение планов работы по популяризации предоставления ГМУ в электронном виде  на официальных сайтах в разделах «Электронные услуг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дата размещения на сайте, ссылка на размещени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1:00Z</dcterms:created>
  <dc:creator>Отдел образования администрации г.Кировска</dc:creator>
  <dc:description/>
  <cp:keywords/>
  <dc:language>en-US</dc:language>
  <cp:lastModifiedBy>Пользователь</cp:lastModifiedBy>
  <cp:lastPrinted>2017-05-05T09:06:00Z</cp:lastPrinted>
  <dcterms:modified xsi:type="dcterms:W3CDTF">2017-05-30T12:26:00Z</dcterms:modified>
  <cp:revision>3</cp:revision>
  <dc:subject/>
  <dc:title>Уважаемый   Алексей  Вениаминович</dc:title>
</cp:coreProperties>
</file>